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6 </w:t>
      </w:r>
      <w:r>
        <w:rPr>
          <w:rFonts w:cs="Times New Roman" w:ascii="Times New Roman" w:hAnsi="Times New Roman"/>
          <w:sz w:val="28"/>
          <w:szCs w:val="28"/>
        </w:rPr>
        <w:t>(Từ 07/3/2022 – 12/3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58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4140"/>
        <w:gridCol w:w="1440"/>
        <w:gridCol w:w="2160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TRỰC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/3</w:t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Họp giao ban giữa BGH và GVCN tại phòng truyền thố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ọp giao ban giữa BGH với lãnh đạo đoàn thể, TTVP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BGH, TLTN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BGH, TLTN, CTCĐ, BTCĐGV,TTV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 Hưng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Triển khai công tác chấm sáng kiến NH 2021-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Hội đồng khoa học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 Hưng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8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Tham dự Hội nghị CM Tổ Tin, Toán, Địa do Sở tổ chứ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Thy, T Toàn, Cô Liễ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73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công tác thu thập hồ sơ minh chứ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T Hưng, Cô Thú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9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Tham dự Hội nghị CM Tổ Văn, Hóa (trực tuyến), Vật Lý do Sở tổ chứ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Cô Trinh, T cư và Cô Thanh (TT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công tác bồi dưỡng HS Giỏi và phụ đạo HS yếu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ổ chức lớp tìm hiểu về Đoàn TNCS Hồ Chí M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Thà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, T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Tham dự Hội nghị CM Môn GDCD do Sở tổ chứ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hồ sơ KĐCLGD đã thu thập theo phân cô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ưng, Cô Thú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Tham dự Hội nghị CM Tổ Tiếng Anh và Sinh do Sở tổ chứ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Hậu và Cô V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kết quả các môn thi đấu Giải TTHS Nh 2021-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Cô Cúc, T Kh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/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Tham dự Hội nghị CM Tổ GDTC do Sở tổ chứ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ham dự Hội thảo CĐ Lần II tại trường THPT Long Thớ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 Sơ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CB – GV tham dự theo kế ho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2-25T15:25:00Z</cp:lastPrinted>
  <dcterms:modified xsi:type="dcterms:W3CDTF">2022-03-07T09:13:00Z</dcterms:modified>
  <cp:revision>446</cp:revision>
  <dc:subject/>
  <dc:title/>
</cp:coreProperties>
</file>